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5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2305"/>
        <w:gridCol w:w="1872"/>
        <w:gridCol w:w="1890"/>
        <w:gridCol w:w="1590"/>
        <w:gridCol w:w="1815"/>
        <w:gridCol w:w="1935"/>
        <w:gridCol w:w="2470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华卫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市康华卫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插管带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0m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华夏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华夏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.0Fr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光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0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伟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伟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 O.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长丰医疗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长丰医疗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 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华东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利福医疗器械商贸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482-0000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IG05C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柯惠医疗器材国际贸易（上海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-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43049FEN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伟康洁婧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伟康洁婧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 O.D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带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8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8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瑞京科技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瑞京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普通型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城市中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:201411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亚新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亚新医疗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格兰斯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格兰斯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0mm 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0m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5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凯美特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凯美特医疗器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带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维德（中国）医疗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nomedical Sdn.Bh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M611300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9205R00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.0#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4/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秦皇岛市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mm/100380-0000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6-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FG15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鄂东医疗集团黄石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承德县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柔性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市儿童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带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8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金世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市金世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规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60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唐山市协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SJ-I-6.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6B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航天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SJ-I-7.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B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工程大学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亚都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6031068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堰市太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4/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邢台市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12/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戈尔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戈尔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1506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荆州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莱达医疗用品（惠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29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M15-0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颐兴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颐兴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有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T-ID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5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60093042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医科大学附属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11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7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67048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市第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-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1205A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襄阳市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4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聊城市东昌府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高新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2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M140006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交通大学第一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0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K14000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安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08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G14005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七台河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华星医疗器械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7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高赛德科技发展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高赛德科技发展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=28mm I.D=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市儿童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0mm O.D:5.9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E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医疗器械检测中心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市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瑞京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；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佳奥夫医疗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佳奥夫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8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第三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8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B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1/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医学院附属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和浩特市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11/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武清区中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0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史密斯医疗器械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International Limi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/199/0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319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吉林中西医结合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贝欧特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有套囊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05/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15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大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莱达医疗用品（惠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6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无菌柔性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普通带套囊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C0085JZ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首都医科大学附属北京朝阳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-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17044FEN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首都医科大学附属北京朝阳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1-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17046FEN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儿童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40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48030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丹东市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International Limi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 ID 10.3mm 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262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肿瘤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482-0000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AG04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医科大学附属第四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京冷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C-01;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7.5mm 10.0mm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115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医科大学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.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G12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忻州市第二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11/16;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驼人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巴彦淖尔市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1/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驼人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河区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1/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蒙古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忻州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19;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松原市中心医院（松原市儿童医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9B1 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导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（有囊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医科大学附属第一医院鞍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贝特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50211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。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—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医科大学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480E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64005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前卫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3/23;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0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医科大学附属协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International Lt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 ID 9.6mm OD Φ3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2-09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221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医科大学附属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I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 I.D. 947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06060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库珀科技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库珀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T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8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315359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510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510G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农垦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健琪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 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（气管导管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（第三人民医院）农垦三亚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/01/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601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藤县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贝欧特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型号：有气囊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-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16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岑溪市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海圣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GCG-7.5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42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梧州市红十字会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2/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盐康源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盐康源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市高新心血管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no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4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D5.4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充起直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M611100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9203R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宁市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 mm I.D. 947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83053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西壮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泉州市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2482-00006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ze I.D:6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-09-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IG20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南大学湘雅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NO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 5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D7.3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充起直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 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M611500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1028R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南大学湘雅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NOMEDICAL SDN.B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M611100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9203R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第二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永宁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中医学院第一附属医院（贵州省中医医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B10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退休医师医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 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和美妇产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永宁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5m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福尼亚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福尼亚医疗设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G-P2-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带套囊，规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6.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261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远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莱达医疗用品（惠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莱达医疗用品（惠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50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漳州市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.5mm I.D. 9475E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83053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有套囊，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. 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.D. 9.4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E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无菌常用型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合医疗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合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套囊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9-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00-150921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淮南市妇幼保健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阳普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囊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:3.5mm OD:5.1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肿瘤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604B10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中医药大学第一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4/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5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309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B1 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坦帕医疗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坦帕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.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.D. 9.3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T7011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LP001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文昌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:7.5mm 0.D:10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:2015111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511D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门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京泠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7.5mm 10.0mm O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C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115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伏尔特医疗器械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伏尔特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 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C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有囊型）”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利凯医疗用品（东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利凯医疗用品（东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普通型（低压囊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6033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21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山友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山友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7.0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海圣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海圣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GCG-5.5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27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天使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天使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带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8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伊犁哈萨克自治州新华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贝欧特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气囊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5/06/2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150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伊犁哈萨克自治州友谊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贝欧特医疗科技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气囊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5/10/2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815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医科大学第一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1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A15000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银市第二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华夏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Fr ID 7.5 OD 10.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平凉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5mm O.D.:7.6m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有套囊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G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鼻气管插管，带套囊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80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35163042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医科大学第二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7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33007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气管插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庆阳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75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67050FED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陇南市武都区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103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1/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万盛经济技术开发区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-I-7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B1 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定西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曲靖市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丰都县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:6.5mm 0.D:8.8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J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文山壮族苗族自治州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河哈尼族彝族自治州第三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坦帕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T7511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LP001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科大学附属第二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10/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0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大渡口区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湛江市事达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套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.D:7.0mm O.D:9.4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D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玉溪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3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大学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监狱管理局中心医院（青海红十字医院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京泠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C-01 ID 7.0mm 9.3mm 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11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大学附属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交通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交通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亚华生物科技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用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第二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#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/02/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第二中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长丰医疗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6.5OD8.5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市第三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1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A15004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及配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5-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E15001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A1300 0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医科大学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eflex Med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1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L1200 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银川市第一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11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-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211375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宾利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州市美诺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/10/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萨市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4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无菌柔性气管插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双版纳农垦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0m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生产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神鹿康美科技有限公司良乡分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8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康复之家医疗器械连锁经营有限公司刘家窑分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建仪医疗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20151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照市东港区众康药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52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营益生堂药业连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6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医疗器械检验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广发电子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广发电子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6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金合博成生物医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T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3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州练市百姓缘药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广发电子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50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华安医疗保健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华安医疗保健用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01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乌市利雅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T3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世佳电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世佳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仙居九州通医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3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514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瑞人堂医药连锁有限公司仙居德康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T-A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检康生物技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兴益康生物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W-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3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山县亿思达电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山县亿思达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CT-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4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医疗器械检验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恩施州洪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讯威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W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0160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1512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林仁和家庭保健用品有限公司仙霞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0.12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华氏大药房有限公司总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27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康吉尔电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市康吉尔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A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038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永联医药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家康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JC2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1509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疗器械质量检验中心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市大新医药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绿源恒泰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Y-302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Y201506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佳瑞达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欣绿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5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61859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焦作市爱心大药房零售连锁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迈斯通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SO-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阳市怡彬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117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迈斯通医疗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迈斯通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SO-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金象科技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乡金象科技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1200101-NO1200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6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.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30U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141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3U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3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8U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宝坻区仁和爱康大药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14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思邈堂医药连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17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诚源通达医疗器械销售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7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康普瑞医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家康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JC2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.12.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1411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开发区绿洲经济发展有限公司和平路药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9.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1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342F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0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9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L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成大方圆医药连锁有限公司辽阳铁西分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用仪器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L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1.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1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电脑智能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三元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广发电子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6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3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3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疗设备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T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用仪器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鱼跃医用仪器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L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州申科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18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体达电子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体达电子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1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天际电器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天际电器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1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116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普慈医疗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天际电器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2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3.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115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家康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家康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T-JC2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老郎中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9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奥乐医疗器械（深圳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奥乐医疗器械（深圳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O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欣绿医疗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欣绿医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5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618641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广济药品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-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7-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725U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建仪医疗电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建仪医疗电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T-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誉康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誉康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T-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黄江百绿电子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黄江百绿电子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-1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鸭子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2.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福达康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T-A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门市海华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阿阿胶阿华医疗器械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DB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0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铁城精电科技（江门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铁城精电科技（江门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-513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健奥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健奥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2.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151226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市健民药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天际电器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ODEL DT-1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116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式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贝利斯科技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贝利斯科技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L-T9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体温计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讯威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讯威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W-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注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调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获嘉伟瓦登特（上海）商贸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voclar Vivadent 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轻体普通固化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L23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咸宁市中心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.-Pharm.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1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工用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八齿材工业（常熟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成型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凯蒙新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凯蒙新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性低稠度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贺利氏古莎齿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aeus Kulzer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桶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Variotime Dynamix Monophase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0100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海县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5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托盘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细硅橡胶印模材料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43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大学附属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细硅橡胶印模材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托盘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501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注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创想生物工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调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0412E+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膏剂型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乌鲁木齐整形美容医院（有限公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而至齿科（苏州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膏剂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1019E+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疆维吾尔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银星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raeus Kulzer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iotime Light Flow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0100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橡胶类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医科大学附属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sply Caul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quasil Ultra L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H0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百福佳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5mlX2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484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双辉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初次印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调型）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F01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甘肃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拜博口腔医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.-Pham.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49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药集团医药有限公司器化玻批发总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.-Pharm.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74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成硅橡胶牙科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阳市云岩区人民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hermackS.P.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2151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贵州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黎雪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isch-Pharmazeutische 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37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进齿科材料（昆山）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B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高登齿科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高登齿科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2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只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只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瓦盛邦（上海）牙科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err Corpo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9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-10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家庄市平安医疗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1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J02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今越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g*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H1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硅橡胶弹性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特威尔登特齿科贸易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ltène/Whaledent 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peedex light bod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875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硅橡胶弹性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特威尔登特齿科贸易（北京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ltène/Whaledent 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wiss Tec A-Silicone light bod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964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成华区华美牙科门诊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isch-Pharmazeutische 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1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（商品名：赛拉格）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大学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MG Chemisch-Pharmazeutische Fabrik Gmb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9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O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70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协和齿科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printT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arantT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低粘度流动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404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医科大学第一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12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西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聊城市利康医疗器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尼苏达矿业制造（上海）国际贸易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细硅橡胶印模材料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补充装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63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固原舒康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沪鸽口腔材料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夏回族自治区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速得”硅橡胶印模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硅橡胶弹性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京煤集团总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ltène/Whaledent 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桶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646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552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弹性体硅橡胶印模材料轻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泰生物医用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泰生物医用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轻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×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市宏信医疗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mprintTM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GARANTT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低粘度流动型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24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橡胶印模材料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昆明医科大学附属口腔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 ESPE Dental produc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精细硅橡胶印模材料—托盘型；规格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0ml/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7540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云南省食品药品监督管理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大学口腔医学院口腔医疗器械检验中心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0:00Z</dcterms:created>
  <dc:creator>Xtzj.User</dc:creator>
  <dc:description/>
  <dc:language>en-US</dc:language>
  <cp:lastModifiedBy>wxl</cp:lastModifiedBy>
  <dcterms:modified xsi:type="dcterms:W3CDTF">2017-06-21T02:40:00Z</dcterms:modified>
  <cp:revision>2</cp:revision>
  <dc:subject/>
  <dc:title>（局发文式样）</dc:title>
</cp:coreProperties>
</file>